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13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5-002945-5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 ма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Захаровой Б.М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ой Бэллы Михайловны, * года рождения, уроженки *, гражданки Российской Федерации, *, зарегистрированной по адресу: ХМАО-Югра, 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04.2025 в 12 час. 10 мин. Захарова Б.М. была доставлена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а тем, что не захотела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Захарова Б.М. правом на защиту не воспользовалась, вину признала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Захарову Б.М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ахаровой Б.М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14/1830 от 30.04.2025, в котором указаны обстоятельства совершённого Захаровой Б.М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Захаровой Б.М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е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Емельянова Г.С. от 30.04.2025, в котором он сообщает о выявлении факта невыполнения Захаровой Б.М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перативного дежурного дежурной части ОМВД России по г.Нягани Дорофеева А.А. от 27.04.2025, в котором он сообщает 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* С.Р., согласно которым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, в соответствии с которым Захарова Б.М. отказалась от прохождения медицинского освидетельствования. Отказ был заявлен непосредственно врачу психиатру-наркологу Нришковой А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таршего оперуполномоченного ОКОН ОМВД России по г.Нягани Закрешаева М.Р. от 27.04.2025, в котором он сообщает о выявлении факта невыполнения Захаровой Б.М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, Захарова Б.М. изъявила желание остаться (госпитализироваться в наркотический кабинет для оказания медицинской помощ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Захаровой Б.М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Захаровой Б.М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харовой Б.М. мировой судья учитывает характер совершенного ею административного правонарушения, обстоятельств, см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Захаровой Б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харову Бэллу Михайло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6132506155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